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LADYBUG program comes with quite a few .BUG files (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BUG documentation). Because it would be too time consuming to mak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wenty-some files, I have packaged them into one file and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 that will "un-group" them back into separate files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ll be created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"ungroup", place the files GROUPBUG and UNGROUP.BA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You will need BASIC also. You need about 21K free space on the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ASIC UN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.BUG files will be created and the GROUPBUG file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You may want to hold onto it long enough to ensure that everything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 Plantz SYSOP Chicago IBMPC BBS 312/882-4227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